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 U6 vocabular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can´t stand her.</w:t>
        <w:tab/>
        <w:tab/>
        <w:t>It´s a bit/ a little bigger.</w:t>
        <w:tab/>
        <w:tab/>
        <w:t>It´s a lot / much smalle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umid</w:t>
        <w:tab/>
        <w:tab/>
        <w:t>He isn´t nearly as clever as me.</w:t>
        <w:tab/>
        <w:t>financial advisor</w:t>
        <w:tab/>
        <w:tab/>
        <w:t>mess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ody</w:t>
        <w:tab/>
        <w:tab/>
        <w:t>selfish</w:t>
        <w:tab/>
        <w:tab/>
        <w:t>shy</w:t>
        <w:tab/>
        <w:tab/>
        <w:t>cheerful</w:t>
        <w:tab/>
        <w:tab/>
        <w:t>a twin brother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nest </w:t>
        <w:tab/>
        <w:tab/>
        <w:t>a society</w:t>
        <w:tab/>
        <w:tab/>
        <w:t>an opportunity</w:t>
        <w:tab/>
        <w:tab/>
        <w:t>to bring up</w:t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lticultural</w:t>
        <w:tab/>
        <w:tab/>
        <w:t>ordinary</w:t>
        <w:tab/>
        <w:tab/>
        <w:t>people from across the globe</w:t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de by side</w:t>
        <w:tab/>
        <w:tab/>
        <w:t>a florist´s shop</w:t>
        <w:tab/>
        <w:tab/>
        <w:t>a customer</w:t>
        <w:tab/>
        <w:tab/>
        <w:t>a British citiz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 enormous shock</w:t>
        <w:tab/>
        <w:tab/>
        <w:t>impossible</w:t>
        <w:tab/>
        <w:tab/>
        <w:t>to improve</w:t>
        <w:tab/>
        <w:tab/>
        <w:t>herbal medici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rrounded by</w:t>
        <w:tab/>
        <w:tab/>
        <w:t>a foreigner</w:t>
        <w:tab/>
        <w:tab/>
        <w:t>to settle</w:t>
        <w:tab/>
        <w:tab/>
        <w:t>a patient</w:t>
        <w:tab/>
        <w:tab/>
        <w:t>a relig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ny</w:t>
        <w:tab/>
        <w:tab/>
        <w:t xml:space="preserve"> annoyed</w:t>
        <w:tab/>
        <w:tab/>
        <w:t>wealthy</w:t>
        <w:tab/>
        <w:tab/>
        <w:t xml:space="preserve"> fed up</w:t>
        <w:tab/>
        <w:tab/>
        <w:t xml:space="preserve"> pleased</w:t>
        <w:tab/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ndsome</w:t>
        <w:tab/>
        <w:tab/>
        <w:t>naughty</w:t>
        <w:tab/>
        <w:tab/>
        <w:t>suitable</w:t>
        <w:tab/>
        <w:tab/>
        <w:t>I don´t really feel like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ings</w:t>
        <w:tab/>
        <w:tab/>
        <w:t>pottery</w:t>
        <w:tab/>
        <w:tab/>
        <w:t>pharaohs</w:t>
        <w:tab/>
        <w:tab/>
        <w:t>daily</w:t>
        <w:tab/>
        <w:tab/>
        <w:tab/>
        <w:t>to reve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´s on?</w:t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inee</w:t>
      </w:r>
    </w:p>
    <w:sectPr>
      <w:type w:val="nextPage"/>
      <w:pgSz w:w="11906" w:h="16838"/>
      <w:pgMar w:left="575" w:right="668" w:gutter="0" w:header="0" w:top="600" w:footer="0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05:00Z</dcterms:created>
  <dc:creator>Hana V</dc:creator>
  <dc:description/>
  <cp:keywords/>
  <dc:language>en-US</dc:language>
  <cp:lastModifiedBy>Jirka Vroubek</cp:lastModifiedBy>
  <cp:lastPrinted>2019-10-06T19:38:00Z</cp:lastPrinted>
  <dcterms:modified xsi:type="dcterms:W3CDTF">2019-10-06T17:39:00Z</dcterms:modified>
  <cp:revision>3</cp:revision>
  <dc:subject/>
  <dc:title/>
</cp:coreProperties>
</file>